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Domain/Share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rices and terms in this file are subject to change. See PsL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(only): 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; product information: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 (only)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orders or information)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, Visa, AmEx, Disc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Expiration Dat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ard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yment by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high bank fees, PsL can only accept checks drawn on U.S. b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ollars. Outside the U.S., please use MasterCard, Visa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velers checks, or currency sent by certifie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aying for retail products by check - PsL holds shipment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10 days for the check to clear. To avoid a delay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"cash discount", use a money order or certifie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hareware disk orders paid by check are shipp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fee for returned checks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/Shareware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in PsL News is a very abbreviated guide to the programs in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ortant additional information, get the Reviews Disks or Sourc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ich contain complete writeups of the programs in PsL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s and hardware/soft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 by a disk number in the Listing in PsL News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a Small Programs disk which contains many programs/files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disk name. These disks are updated monthly, with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, outdated programs deleted, etc. As a result,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subject to change. If you are ordering a Small Program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thly Additions disk SOLELY for one specific program on the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et us know when ordering so that we can verify that the desi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on the disk. In the area below, please indicate such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ir names in parentheses so that we can distinguish them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's library is maintained on 360k, 5.25" disks. These disks norm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under 5000. Some programs take multiple 360k disks;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number in brackets, such as "0070 [3] PC-File"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isk 0070, PC-File is a three-disk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disk sets were $5 per disk in the past, but now may be or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 sets (explained below) for a total of $6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5.25" drives, we can copy the disks onto 3.5" 72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only copy one 5.25" disk onto one 720k disk. An additional fee of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isk is added for this special handling and higher medi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 Sets: (on 1.44meg OR 360k OR 720k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less costly to try out several programs of a similar typ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programs that take up multiple disks for one program, Ps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ed the MegaDisk Set. These are collections of 360k disk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onto 1.44meg 3.5" disks and offer for a special low price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6.99. As many as six 360k disks may be in a MegaDisk set. The se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on 360k disks OR one 1.44meg disk for the same price; however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aDisk set on 720k 3.5" disks, there is a handling/media charge of $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in addition to the $6.99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 Sets are indicated in the Listing in PsL News with 7000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are always grouped together. In other words, all of the di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7000-series number are part of one $6.99-set, or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y individual disk in the set at our regular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lready extremely low cost of the MegaDisk sets, any of PsL'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ffers and quantity discounts for members are restricted to 360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or 720k disks with $1/disk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k/720k Disks Order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   Disk or (Program Name) Name      Disk #   Disk or (Program Nam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===========================      ======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 as many lines here as you n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disks .............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per disk ...........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 per 36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6 per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5 disks: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-10 disks: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49 disks: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-100 disks: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+ disks: $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dd $1/disk for 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..............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   Disk or (Program Name) Name      Disk #   Disk or (Program Nam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===========================      ======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# of sets .........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per set ............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360k  __ 1.4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720k (add $3/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of MegaDisks..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/Shareware Shipping ...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D/SHAREWARE ......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PsL charges only a disk copying fee. We warrant only the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not the software. We do not offer refunds. See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including an explanation of disk fees &amp; share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and Member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News Subscription, 1 year: ($36 overseas) $24.00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ook of Free and Low-Cost Software     $12.95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Reviews Disks (__360k, __720k, __1.4m)    $ 6.99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for Source Book and/or Reviews Disks   4.00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verseas shipping of book &amp; disks: $20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eas shipping of disks only:   $ 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Membership (All of the above plu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s, special offers, etc) ........... $37.50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verseas membership: $60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ddition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disks, new general programs: ___months x $12/mo.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mbers may subscribe for 1 year for half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72/year, or $96/year oversea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Additions Disk: __mo. x $6/mo.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8/month oversea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Additions Disk: __mo. x $6/mo. ($8 overseas)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3 Add. Disk: __months x $6/month ($8 o/s)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BSCRIPTIONS &amp; MEMBERSHIPS ...................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s and Retai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for retail products is $5 for the first item, $2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For monitors, printers, and other heavy hardware, S&amp;H is $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for most registered shareware products is $4. See NOTICE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/Product Name           Price      S&amp;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  ---------  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tail Products .....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RDER ...............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for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s @ 8.25% .......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RDER including tax .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                   *ALL* SALES AR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mail-order discount resellers, PsL normally sells onl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sL has tested and heartily recommends. Many of these products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and we may be able to help you install and use such produ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dvice about them. HOWE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 does not warrant any of the products it distributes to be 100%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o be compatible with every possible combination of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oducts are covered solely by the manufacturer'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our extremely low margins (usually $10 or less) and the fact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s often will not accept returns, PsL cannot accept retur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doubts about the product you are ordering being what you w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working with your system, please call the manufacturer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hese questions. PsL cannot make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/Shareware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hareware disks are warranted only to be the disk # ordered an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pecifically ordered and to be machine readable. However, Ps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all bug reports and may, solely at PsL's option, offer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 updates if a program has a serious bug that escaped ou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fully functioning and documented, but copyrighted,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is licensed to distribute for a disk fee for the purpose of allow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out programs before paying for them. Use of such programs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valuation period requires payment to the author or a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and "freeware" programs require no additional paymen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views Disks and/or Source Book and/or PsL New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by the definitions given above, PsL is not sell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s you pay are disk copying fees. That is why we can warran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, but not the software. PsL will recopy disks if necessary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refunds of disk copy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ing problems virtually NEVER requires returning disks or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, so please save yourself and us time and money by call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PsL about problems, call 713-524-6394 or write to PsL, P.O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